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lang w:val="sv-SE"/>
        </w:rPr>
      </w:pPr>
      <w:r>
        <w:rPr>
          <w:rFonts w:cs="Arial" w:ascii="Arial" w:hAnsi="Arial"/>
          <w:sz w:val="22"/>
          <w:lang w:val="sv-SE"/>
        </w:rPr>
        <w:t>2003 оны 11 сарын 24</w:t>
      </w:r>
    </w:p>
    <w:p>
      <w:pPr>
        <w:pStyle w:val="Normal"/>
        <w:spacing w:lineRule="auto" w:line="360"/>
        <w:jc w:val="both"/>
        <w:rPr>
          <w:rFonts w:ascii="Arial" w:hAnsi="Arial" w:cs="Arial"/>
          <w:sz w:val="22"/>
          <w:lang w:val="sv-SE"/>
        </w:rPr>
      </w:pPr>
      <w:r>
        <w:rPr>
          <w:rFonts w:cs="Arial" w:ascii="Arial" w:hAnsi="Arial"/>
          <w:sz w:val="22"/>
          <w:lang w:val="sv-SE"/>
        </w:rPr>
      </w:r>
    </w:p>
    <w:p>
      <w:pPr>
        <w:pStyle w:val="Normal"/>
        <w:spacing w:lineRule="auto" w:line="360"/>
        <w:jc w:val="center"/>
        <w:rPr>
          <w:rFonts w:ascii="Arial" w:hAnsi="Arial" w:cs="Arial"/>
          <w:b/>
          <w:b/>
          <w:sz w:val="22"/>
          <w:lang w:val="sv-SE"/>
        </w:rPr>
      </w:pPr>
      <w:r>
        <w:rPr>
          <w:rFonts w:cs="Arial" w:ascii="Arial" w:hAnsi="Arial"/>
          <w:b/>
          <w:sz w:val="22"/>
          <w:lang w:val="sv-SE"/>
        </w:rPr>
        <w:t>Төрийн бус байгууллагын тухай Монгол Улсын хуульд оруулах нэмэлт, өөрчлөлтийн талаархи санал, зөвлөмж</w:t>
      </w:r>
    </w:p>
    <w:p>
      <w:pPr>
        <w:pStyle w:val="Normal"/>
        <w:jc w:val="both"/>
        <w:rPr>
          <w:rFonts w:ascii="Arial" w:hAnsi="Arial" w:cs="Arial"/>
          <w:b/>
          <w:b/>
          <w:sz w:val="22"/>
          <w:lang w:val="sv-SE"/>
        </w:rPr>
      </w:pPr>
      <w:r>
        <w:rPr>
          <w:rFonts w:cs="Arial" w:ascii="Arial" w:hAnsi="Arial"/>
          <w:b/>
          <w:sz w:val="22"/>
          <w:lang w:val="sv-SE"/>
        </w:rPr>
      </w:r>
    </w:p>
    <w:p>
      <w:pPr>
        <w:pStyle w:val="Normal"/>
        <w:jc w:val="both"/>
        <w:rPr/>
      </w:pPr>
      <w:r>
        <w:rPr>
          <w:rFonts w:cs="Arial" w:ascii="Arial" w:hAnsi="Arial"/>
          <w:sz w:val="22"/>
          <w:lang w:val="mn-Cyrl-MN"/>
        </w:rPr>
        <w:t>Төрийн бус байгууллагын хууль тогтоомжийн олон улсын төвөөс  Т</w:t>
      </w:r>
      <w:r>
        <w:rPr>
          <w:rFonts w:cs="Arial" w:ascii="Arial" w:hAnsi="Arial"/>
          <w:sz w:val="22"/>
          <w:lang w:val="sv-SE"/>
        </w:rPr>
        <w:t xml:space="preserve">өрийн бус байгууллагын тухай одоогийн хуульд нэмэлт, өөрчлөлт оруулахтай холбогдуулан  дараахь санал, зөвлөмжийг гаргахад таатай байна. Эдгээр саналд </w:t>
      </w:r>
      <w:r>
        <w:rPr>
          <w:rFonts w:cs="Arial" w:ascii="Arial" w:hAnsi="Arial"/>
          <w:sz w:val="22"/>
          <w:lang w:val="mn-Cyrl-MN"/>
        </w:rPr>
        <w:t xml:space="preserve">Төрийн бус байгууллагын хууль тогтоомжийн олон улсын төвийн </w:t>
      </w:r>
      <w:r>
        <w:rPr>
          <w:rFonts w:cs="Arial" w:ascii="Arial" w:hAnsi="Arial"/>
          <w:sz w:val="22"/>
          <w:lang w:val="sv-SE"/>
        </w:rPr>
        <w:t xml:space="preserve">Ерөнхийлөгч Стефан Клингелхофер 2003 оны 11 сарын эхээр Монголд хийсэн айлчлалынхаа үеэр Хууль зүй, Дотоод хэргийн яам болон төрийн бус байгуулагуудын төлөөлөгчидтэй хийсэн өргөн хэмжээний яриа хэлэлцээний явцад хийсэн тодорхой ажиглалтууд товч тэмдэглэгдсэн болно. Иргэний нийгмийн байгууллагын үйл ажиллагааг зохицуулж буй одоогийн хуулийг шинэчлэхтэй холбогдуулан эдгээр саналыг ашиглаж буй аливаа хүний хүсэлтээр үзэл бодлынхоо талаар дэлгэрэнгүй тайлбар өгөх нь бидэнд мэдээж таатай байх болно. </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t>Тодорхой асуудлуудын хувьд одоогийн хуульд дутагдалтай зүйлүүд байгаа хэдий ч уг хууль нь 1997 онд батлагдсан үеэсээ Монголын ард түмний хэрэгцээ шаардлагыг сайн хангаж, Монгол Улсад иргэний нийгэм бие даан хөгжихөд ихээхэн хувь нэмэр оруулсан гэдгийг юуны өмнө тэмдэглэх нь зүйтэй. Иргэний нийгмийг хөгжүүлэн, бэхжүүлэх үүднээс хуульд тодорхой өөрчлөлтүүд орж хэрэгжиж байгаа ч энэхүү суурь хуулийн үндсэн зарчмуудыг хэвээр хадгалахыг сонирхогч талууд 11 дүгээр сарын эхээр тохиролцсон билээ. Иймээс одоогийн хуулийн шинэчилсэн найруулгад хамгийн сайн тусгагдана гэж бидний дүгнэсэн тодорхой заалтууд, асуудлын талаар дараахь саналуудыг гаргаж байгаа юм. Хуульд нэмж оруулах буюу нэмэгдэх  ёстой нэлээд тооны нэмэлт өөрчлөлтүүд байж болох хэдий ч бид эдгээр саналыг хамгийн чухал тодорхой хэдэн зүйлээр хязгаарлаж гаргалаа:</w:t>
      </w:r>
    </w:p>
    <w:p>
      <w:pPr>
        <w:pStyle w:val="Normal"/>
        <w:jc w:val="both"/>
        <w:rPr>
          <w:rFonts w:ascii="Arial" w:hAnsi="Arial" w:cs="Arial"/>
          <w:sz w:val="22"/>
          <w:lang w:val="sv-SE"/>
        </w:rPr>
      </w:pPr>
      <w:r>
        <w:rPr>
          <w:rFonts w:cs="Arial" w:ascii="Arial" w:hAnsi="Arial"/>
          <w:sz w:val="22"/>
          <w:lang w:val="sv-SE"/>
        </w:rPr>
      </w:r>
    </w:p>
    <w:p>
      <w:pPr>
        <w:pStyle w:val="Normal"/>
        <w:numPr>
          <w:ilvl w:val="0"/>
          <w:numId w:val="4"/>
        </w:numPr>
        <w:jc w:val="both"/>
        <w:rPr/>
      </w:pPr>
      <w:r>
        <w:rPr>
          <w:rFonts w:cs="Arial" w:ascii="Arial" w:hAnsi="Arial"/>
          <w:b/>
          <w:sz w:val="22"/>
          <w:lang w:val="sv-SE"/>
        </w:rPr>
        <w:t>3 дугаар зүйл. Хуулийн үйлчлэх хүрээ - 1 дэх заалт.</w:t>
      </w:r>
      <w:r>
        <w:rPr>
          <w:rFonts w:cs="Arial" w:ascii="Arial" w:hAnsi="Arial"/>
          <w:sz w:val="22"/>
          <w:lang w:val="sv-SE"/>
        </w:rPr>
        <w:t xml:space="preserve"> Үйл ажиллагааг нь энэ хуулиар зохицуулахгүй байгууллагын жагсаалтад </w:t>
      </w:r>
      <w:r>
        <w:rPr>
          <w:rFonts w:cs="Arial" w:ascii="Arial" w:hAnsi="Arial"/>
          <w:i/>
          <w:sz w:val="22"/>
          <w:lang w:val="sv-SE"/>
        </w:rPr>
        <w:t xml:space="preserve">хоршоог </w:t>
      </w:r>
      <w:r>
        <w:rPr>
          <w:rFonts w:cs="Arial" w:ascii="Arial" w:hAnsi="Arial"/>
          <w:sz w:val="22"/>
          <w:lang w:val="sv-SE"/>
        </w:rPr>
        <w:t>нэмэхийг санал болгож байна. /харин үүнийг тусгай хуулиар зохицуулах/</w:t>
      </w:r>
    </w:p>
    <w:p>
      <w:pPr>
        <w:pStyle w:val="Normal"/>
        <w:numPr>
          <w:ilvl w:val="0"/>
          <w:numId w:val="4"/>
        </w:numPr>
        <w:jc w:val="both"/>
        <w:rPr/>
      </w:pPr>
      <w:r>
        <w:rPr>
          <w:rFonts w:cs="Arial" w:ascii="Arial" w:hAnsi="Arial"/>
          <w:b/>
          <w:sz w:val="22"/>
          <w:lang w:val="sv-SE"/>
        </w:rPr>
        <w:t>4 дүгээр зүйл. Тодорхойлолт- 1 дэх заалт.</w:t>
      </w:r>
      <w:r>
        <w:rPr>
          <w:rFonts w:cs="Arial" w:ascii="Arial" w:hAnsi="Arial"/>
          <w:sz w:val="22"/>
          <w:lang w:val="sv-SE"/>
        </w:rPr>
        <w:t xml:space="preserve"> Ашиг хуваарилахгүй байх зарчмыг эхний энэхүү тодорхойлолтод оруулах саналтай байгаа бөгөөд ингэснээр эдгээр байгууллага нь ашгийн төлөө бус гэдгийг илт хүлээн зөвшөөрч байгаа юм. 20 дугаар зүйлийн 2 дахь хэсгийн заалттай төстэйгөөр ”төрийн бус байгууллага гэж гишүүн, үүсгэн байгуулагч, менежер, ажилтан, ийм байгууллагын захирал зэрэг түүний үйл ажиллагаанд оролцогч аливаа этгээдэд ашиг, орлого мэтийн зүйлийг шууд буюу шууд бусаар хуваариладаггүй байгууллага…” гэсэн заалт нэмэх саналтай байна.</w:t>
      </w:r>
    </w:p>
    <w:p>
      <w:pPr>
        <w:pStyle w:val="Normal"/>
        <w:numPr>
          <w:ilvl w:val="0"/>
          <w:numId w:val="4"/>
        </w:numPr>
        <w:jc w:val="both"/>
        <w:rPr/>
      </w:pPr>
      <w:r>
        <w:rPr>
          <w:rFonts w:cs="Arial" w:ascii="Arial" w:hAnsi="Arial"/>
          <w:b/>
          <w:sz w:val="22"/>
          <w:lang w:val="sv-SE"/>
        </w:rPr>
        <w:t>2 дахь заалт.</w:t>
      </w:r>
      <w:r>
        <w:rPr>
          <w:rFonts w:cs="Arial" w:ascii="Arial" w:hAnsi="Arial"/>
          <w:sz w:val="22"/>
          <w:lang w:val="sv-SE"/>
        </w:rPr>
        <w:t xml:space="preserve"> ”Нийтэд ашигтай байгууллага” гэсэн тодорхойлолтыг оруулах нь зохистой бөгөөд энэ нь шинээр нэмэгдэн гарч ирэх  байгууллагуудыг бүхэлд нь хамруулж чадах юм. </w:t>
      </w:r>
    </w:p>
    <w:p>
      <w:pPr>
        <w:pStyle w:val="Normal"/>
        <w:numPr>
          <w:ilvl w:val="0"/>
          <w:numId w:val="4"/>
        </w:numPr>
        <w:jc w:val="both"/>
        <w:rPr/>
      </w:pPr>
      <w:r>
        <w:rPr>
          <w:rFonts w:cs="Arial" w:ascii="Arial" w:hAnsi="Arial"/>
          <w:b/>
          <w:sz w:val="22"/>
          <w:lang w:val="sv-SE"/>
        </w:rPr>
        <w:t>5 дугаар зүйл. Хувь этгээдийн эрх- 6 дахь заалт.</w:t>
      </w:r>
      <w:r>
        <w:rPr>
          <w:rFonts w:cs="Arial" w:ascii="Arial" w:hAnsi="Arial"/>
          <w:sz w:val="22"/>
          <w:lang w:val="sv-SE"/>
        </w:rPr>
        <w:t xml:space="preserve"> Гадаадын иргэд Монголд төрийн бус байгууллага байгуулах эрхийн асуудлыг тодорхой болгох шаардлагатай. Гадаадын төрийн бус байгууллага буюу түүний салбарыг Монголд байгуулах, эсхүл зөвхөн тус улсад оршин сууж байгаа гадаадын иргэд ийм байгууллага байгуулж болох юм. Гадны санхүүжилт, түүнчлэн техникийн туслалцаа, мөнгөн бус хөрөнгө оруулалт зэрэг нь Монголд ашигтай тул гадаадын байгууллагуудын салбарыг байгуулах явдлыг дэмжин урамшуулах нь зүйтэй. </w:t>
      </w:r>
    </w:p>
    <w:p>
      <w:pPr>
        <w:pStyle w:val="Normal"/>
        <w:numPr>
          <w:ilvl w:val="0"/>
          <w:numId w:val="2"/>
        </w:numPr>
        <w:jc w:val="both"/>
        <w:rPr/>
      </w:pPr>
      <w:r>
        <w:rPr>
          <w:rFonts w:cs="Arial" w:ascii="Arial" w:hAnsi="Arial"/>
          <w:b/>
          <w:sz w:val="22"/>
          <w:lang w:val="sv-SE"/>
        </w:rPr>
        <w:t>8 дугаар зүйл. Албадан татан буулгах</w:t>
      </w:r>
      <w:r>
        <w:rPr>
          <w:rFonts w:cs="Arial" w:ascii="Arial" w:hAnsi="Arial"/>
          <w:sz w:val="22"/>
          <w:lang w:val="sv-SE"/>
        </w:rPr>
        <w:t xml:space="preserve"> Хууль зөрчсөн үйл ажиллагаа явуулсан төрийн бус байгууллагад хүлээлгэх шийтгэлийн талаархи хуулийн бусад заалтын адилаар татан буулгах эцсийн арга хэмжээг хэрэглэхээс өмнө төрийн бус байгууллагад зөрчлөө арилгах арга хэмжээ авах бололцоо олгох, торгох буюу бусад шийтгэл оногдуулах зэрэг зохих боломжийг хуулиар олгохыг энэхүү заалтын хувьд онцгойлон санал болгож байна. Хууль дээдлэх зарчмыг төрийн бус байгууллагын хувьд дагаж мөрдөхөд хараат бус шүүхэд хандах эрхээр хангах нь тун чухал юм.</w:t>
      </w:r>
    </w:p>
    <w:p>
      <w:pPr>
        <w:pStyle w:val="Normal"/>
        <w:numPr>
          <w:ilvl w:val="0"/>
          <w:numId w:val="2"/>
        </w:numPr>
        <w:jc w:val="both"/>
        <w:rPr/>
      </w:pPr>
      <w:r>
        <w:rPr>
          <w:rFonts w:cs="Arial" w:ascii="Arial" w:hAnsi="Arial"/>
          <w:b/>
          <w:sz w:val="22"/>
          <w:lang w:val="sv-SE"/>
        </w:rPr>
        <w:t>2 дугаар бүлгийн удирдлагатай холбоотой заалтууд -</w:t>
      </w:r>
      <w:r>
        <w:rPr>
          <w:rFonts w:cs="Arial" w:ascii="Arial" w:hAnsi="Arial"/>
          <w:sz w:val="22"/>
          <w:lang w:val="sv-SE"/>
        </w:rPr>
        <w:t xml:space="preserve"> Эдгээр заалт ерөнхийдөө хангалттай ч тодорхой төрлийн төрийн бус байгууллагууд байгуулагдахад төгөлдөржүүлэх шаардлага гарна.</w:t>
      </w:r>
    </w:p>
    <w:p>
      <w:pPr>
        <w:pStyle w:val="Normal"/>
        <w:numPr>
          <w:ilvl w:val="0"/>
          <w:numId w:val="2"/>
        </w:numPr>
        <w:jc w:val="both"/>
        <w:rPr/>
      </w:pPr>
      <w:r>
        <w:rPr>
          <w:rFonts w:cs="Arial" w:ascii="Arial" w:hAnsi="Arial"/>
          <w:b/>
          <w:sz w:val="22"/>
          <w:lang w:val="sv-SE"/>
        </w:rPr>
        <w:t>Байгуулагын төрлийг заасан шинэ заалтууд:</w:t>
      </w:r>
      <w:r>
        <w:rPr>
          <w:rFonts w:cs="Arial" w:ascii="Arial" w:hAnsi="Arial"/>
          <w:sz w:val="22"/>
          <w:lang w:val="sv-SE"/>
        </w:rPr>
        <w:t xml:space="preserve"> гишүүнчлэлтэй /Холбоо/, ба гишүүнчлэлгүй /Сан/. Төрийн бус байгууллагын эдгээр төрлийг нэг мөр шийдэх үүднээс төсөл боловсруулагчид Төрийн бус байгууллагын хууль тогтоомжийн олон улсын төвөөс гаргасан харьцуулсан эрх зүйн материалуудыг харгалзан үзэхийг зөвлөж байна. Гэхдээ, загвар хууль байхгүй болохыг анхааралдаа авч бусад улсын хууль дахь мэдээллийг шүүмжлэлтэй ашиглах, тэдгээр нь Монголын хэрэгцээг хангах эсэхийг нягтлах нь зүйтэй    </w:t>
      </w:r>
    </w:p>
    <w:p>
      <w:pPr>
        <w:pStyle w:val="Normal"/>
        <w:numPr>
          <w:ilvl w:val="0"/>
          <w:numId w:val="2"/>
        </w:numPr>
        <w:jc w:val="both"/>
        <w:rPr/>
      </w:pPr>
      <w:r>
        <w:rPr>
          <w:rFonts w:eastAsia="Arial" w:cs="Arial" w:ascii="Arial" w:hAnsi="Arial"/>
          <w:sz w:val="22"/>
          <w:lang w:val="sv-SE"/>
        </w:rPr>
        <w:t xml:space="preserve"> </w:t>
      </w:r>
      <w:r>
        <w:rPr>
          <w:rFonts w:cs="Arial" w:ascii="Arial" w:hAnsi="Arial"/>
          <w:b/>
          <w:sz w:val="22"/>
          <w:lang w:val="sv-SE"/>
        </w:rPr>
        <w:t>Холбоо:</w:t>
      </w:r>
      <w:r>
        <w:rPr>
          <w:rFonts w:cs="Arial" w:ascii="Arial" w:hAnsi="Arial"/>
          <w:sz w:val="22"/>
          <w:lang w:val="sv-SE"/>
        </w:rPr>
        <w:t xml:space="preserve"> Холбоодын үйл ажиллагааг зохицуулах үүднээс хувь этгээд буюу хуулийн этгээд үүсгэн байгуулах, бас гишүүн нь байж болохыг зөвшөөрсөн Холбооны тухай Эстонийн хуулийн заалтуудыг санал болгож байна. Бас Босни болон Герцеговений Холбоо болон Сангийн тухай хууль, Төрийн бус байгууллагын тухай Монтенегро болон Болгар улсын хуулиудыг зөвлөмж болгож байна. </w:t>
      </w:r>
    </w:p>
    <w:p>
      <w:pPr>
        <w:pStyle w:val="Normal"/>
        <w:numPr>
          <w:ilvl w:val="0"/>
          <w:numId w:val="2"/>
        </w:numPr>
        <w:jc w:val="both"/>
        <w:rPr/>
      </w:pPr>
      <w:r>
        <w:rPr>
          <w:rFonts w:cs="Arial" w:ascii="Arial" w:hAnsi="Arial"/>
          <w:b/>
          <w:sz w:val="22"/>
          <w:lang w:val="sv-SE"/>
        </w:rPr>
        <w:t>Сан:</w:t>
      </w:r>
      <w:r>
        <w:rPr>
          <w:rFonts w:cs="Arial" w:ascii="Arial" w:hAnsi="Arial"/>
          <w:sz w:val="22"/>
          <w:lang w:val="sv-SE"/>
        </w:rPr>
        <w:t xml:space="preserve"> Сангийн тухайд хуулийн төсөл боловсруулагчдад Сангийн тухай Эстони болон Арменийн хууль, мөн Германы хуулийн заалтуудыг зөвлөе. Германы хуульд хангалттай нарийвчилсан заалтууд байхгүй байж болох ч санг яаж байгуулж, ажиллуулдагийг хууль хэрэгжүүлэгчид болон иргэд ойлгоход нэмэлт заалтууд шаардлагатай. Герман, Эстони болон Арменийн хуулиуд нь Төрийн бус байгууллагын хууль тогтоомжийн олон улсын Төвтэй төсөөтэй байгууллагууд, байнгын орлого бүхий сангууд, зөвхөн үйлчилгээ үзүүлдэг болон үйлчилгээг санхүүжүүлэх сан хуримтлуулах байгууллага, тэрчлэн өөрийн орлогоос тэтгэлэг олгох үйл ажиллагаа явуулдаг гишүүнчлэлгүй олон төрлийн байгуулагыг хамруулсан өргөн хүрээтэй, уян хатан хуулиуд байдаг. Хуулийн төсөл боловсруулагчид нийтэд ашигтай үйл ажиллагаа эрхэлдэг төдийгүй олон төрлийн сангуудыг хамарсан заалтыг Иргэний хуульд оруулах, Иргэний хуулийн заалтуудыг шинэ хуулийн заалттай нийцүүлэх явдлыг анхаарах нь зүйтэй. </w:t>
      </w:r>
    </w:p>
    <w:p>
      <w:pPr>
        <w:pStyle w:val="Normal"/>
        <w:numPr>
          <w:ilvl w:val="0"/>
          <w:numId w:val="2"/>
        </w:numPr>
        <w:jc w:val="both"/>
        <w:rPr>
          <w:rFonts w:ascii="Arial" w:hAnsi="Arial" w:cs="Arial"/>
          <w:b/>
          <w:b/>
          <w:sz w:val="22"/>
          <w:lang w:val="sv-SE"/>
        </w:rPr>
      </w:pPr>
      <w:r>
        <w:rPr>
          <w:rFonts w:cs="Arial" w:ascii="Arial" w:hAnsi="Arial"/>
          <w:b/>
          <w:sz w:val="22"/>
          <w:lang w:val="sv-SE"/>
        </w:rPr>
        <w:t>Эрүүл мэнд, боловсролын хувийн байгууллагуудыг тусгайлан авч үзэх</w:t>
      </w:r>
    </w:p>
    <w:p>
      <w:pPr>
        <w:pStyle w:val="Normal"/>
        <w:ind w:left="720" w:hanging="0"/>
        <w:jc w:val="both"/>
        <w:rPr>
          <w:rFonts w:ascii="Arial" w:hAnsi="Arial" w:cs="Arial"/>
          <w:sz w:val="22"/>
          <w:lang w:val="sv-SE"/>
        </w:rPr>
      </w:pPr>
      <w:r>
        <w:rPr>
          <w:rFonts w:cs="Arial" w:ascii="Arial" w:hAnsi="Arial"/>
          <w:sz w:val="22"/>
          <w:lang w:val="sv-SE"/>
        </w:rPr>
        <w:t xml:space="preserve">Эрүүл мэндийн болон боловсролын салбарын хувийн байгуулагуудын  талаархи төсөл боловсруулагчдын сэтгэлийг зовоосон асуудлыг шийдэхэд сангийн зохион байгуулалтын хэлбэрийг харгалзах нь зүйтэй гэдэгт бид хатуу итгэлтэй байна. Гэхдээ, үүсгэн байгуулагч болон олон нийт хөрөнгийг анхны зориулалтаар нь үргэлжлүүлэн ашиглах сонирхолтой, ийнхүү ашиглах хөрөнгийн хэмжээ их байгаа тохиолдолд ийм сангуудад тусгай журам үйлчилж болох юм. Эдгээр санд хувьчилж олгосон хөрөнгийг зохистой ашиглах асуудлыг анхны зөвлөл байгуулагдах, зөвлөлийн гишүүдийг солих, дүрэм, журамд өөрчлөлт оруулах, байгууллага татан буугдах үед хөрөнгийн хуваарилалт хийхэд төрийн оролцоог ихээхэн хангах, тодорхой төрлийн хэлцэл хийхийг зөвшөөрөх зэргээр шийдэж болох юм.  /жишээ нь анхны үүсгэн байгуулагчаас санд олгосон газар болон бусад үл хөдлөх хөрөнгө, буюу үнэт цаастай холбоотой хэлцэл үүнд хамрагдаж болно/          </w:t>
      </w:r>
    </w:p>
    <w:p>
      <w:pPr>
        <w:pStyle w:val="Normal"/>
        <w:ind w:left="720" w:hanging="0"/>
        <w:jc w:val="both"/>
        <w:rPr>
          <w:rFonts w:ascii="Arial" w:hAnsi="Arial" w:cs="Arial"/>
          <w:sz w:val="22"/>
          <w:lang w:val="sv-SE"/>
        </w:rPr>
      </w:pPr>
      <w:r>
        <w:rPr>
          <w:rFonts w:cs="Arial" w:ascii="Arial" w:hAnsi="Arial"/>
          <w:sz w:val="22"/>
          <w:lang w:val="sv-SE"/>
        </w:rPr>
      </w:r>
    </w:p>
    <w:p>
      <w:pPr>
        <w:pStyle w:val="Normal"/>
        <w:ind w:left="720" w:hanging="0"/>
        <w:jc w:val="both"/>
        <w:rPr>
          <w:rFonts w:ascii="Arial" w:hAnsi="Arial" w:cs="Arial"/>
          <w:sz w:val="22"/>
          <w:lang w:val="sv-SE"/>
        </w:rPr>
      </w:pPr>
      <w:r>
        <w:rPr>
          <w:rFonts w:cs="Arial" w:ascii="Arial" w:hAnsi="Arial"/>
          <w:sz w:val="22"/>
          <w:lang w:val="sv-SE"/>
        </w:rPr>
        <w:t>Өмч хөрөнгө анхны зориулалтаараа ашиглагдахгүй байгаа тохиолдолд хууль ёсны ашиг сонирхлоо хамгаалуулахаар  санхүүгийн хяналт шалгалт хийх, зөвлөлийн бүрэлдэхүүнд өөрчлөлт оруулах арга хэмжээ авахыг хүсэн төрийн зохих байгууллагад хандах, хөндлөнгийн хяналтыг өөрийн зардлаар хийлгүүлэх зэрэг тусгай эрхийг үүсгэн байгуулагчид олгож болох юм. Төрийн өмчийг хувьчлан авсан орлого бүхий сангуудын хувьд ийм заалтыг хэрэглэх, боловсруулахыг зөвлөж байна. Төсөл боловсруулагчид олгосон хөрөнгө анхны зориулалтаараа үргэлжлэн ашиглагдахгүй байгаа талаар зовнисон бусад үүсгэн байгуулагчид эдгээр заалтыг ашиглах боломж олгох нь зүйтэй. Гэхдээ, ийм заалтууд бүх сангийн хувьд ухаалаг зохицуулалт байж чадахгүй юм. Үүсгэн байгуулагч нь төрийн эрх мэдлийг сангийн худьд өргөжүүлэхээс илүүтэйгээр зөвлөлдөө түшиглэдэг сангийн хувьд хуулийн нэмэлт шаардлагуудаас чөлөөлөгдөх ёстой. Нийгмийн салбарын хувьчлалын үр дүнд байгуулагдсан сангуудын хувьд хувьчлагдсан аж ахуйн нэгж, байгуулагын хувьцааг олгож, хувьчилсан хөрөнгийг зориулалтаар нь ашиглуулах тусгай журмыг төрөөс тогтоосон Сангийн тухай Чех улсын хуулийн заалтыг харгалзаж үзэхийг зөвлөж байна. Төсөл боловсруулагчид анхаарвал зохих нэг асуудал бол мэдээж ийм сангийн үйл ажиллгаанд хяналт тавих эрхийг төрийн ямар байгууллагад олгох тухай асуудал юм. Өөр нэг асуудал нь ийм санг хэрхэн нэрлэх асуудал юм.</w:t>
      </w:r>
    </w:p>
    <w:p>
      <w:pPr>
        <w:pStyle w:val="Normal"/>
        <w:numPr>
          <w:ilvl w:val="0"/>
          <w:numId w:val="1"/>
        </w:numPr>
        <w:jc w:val="both"/>
        <w:rPr/>
      </w:pPr>
      <w:r>
        <w:rPr>
          <w:rFonts w:cs="Arial" w:ascii="Arial" w:hAnsi="Arial"/>
          <w:b/>
          <w:sz w:val="22"/>
          <w:lang w:val="sv-SE"/>
        </w:rPr>
        <w:t xml:space="preserve">Эрүүл мэндийн болон боловсролын хувьчлагдсан байгууллагуудын талаар тусгайлан авч үзэх нь: </w:t>
      </w:r>
      <w:r>
        <w:rPr>
          <w:rFonts w:cs="Arial" w:ascii="Arial" w:hAnsi="Arial"/>
          <w:sz w:val="22"/>
          <w:lang w:val="sv-SE"/>
        </w:rPr>
        <w:t>Хувилбар - Эдгээр байгууллагыг бизнесийн бус компанийн /хамтарсан хөрөнгө оруулалттай буюу хязгаарлагдмал хариуцлагатай/ байдлаар ажиллахыг зөвшөөрөх өөр нэг санал байна. Нийтэд ашигтай компанийн тухай Чехийн хууль жишээ болохуйц заалтууд бий.</w:t>
      </w:r>
    </w:p>
    <w:p>
      <w:pPr>
        <w:pStyle w:val="Normal"/>
        <w:numPr>
          <w:ilvl w:val="0"/>
          <w:numId w:val="3"/>
        </w:numPr>
        <w:jc w:val="both"/>
        <w:rPr/>
      </w:pPr>
      <w:r>
        <w:rPr>
          <w:rFonts w:cs="Arial" w:ascii="Arial" w:hAnsi="Arial"/>
          <w:b/>
          <w:sz w:val="22"/>
          <w:lang w:val="sv-SE"/>
        </w:rPr>
        <w:t>Хуучин 3 дугаар бүлэг- Бүртгэл</w:t>
      </w:r>
      <w:r>
        <w:rPr>
          <w:rFonts w:cs="Arial" w:ascii="Arial" w:hAnsi="Arial"/>
          <w:sz w:val="22"/>
          <w:lang w:val="sv-SE"/>
        </w:rPr>
        <w:t xml:space="preserve"> Бүртгэлтэй холбогдох заалтууд Хуулийн этгээдийн бүртгэлийн тухай шинээр гарсан хуульд бий гэж бид ойлгож байгаа бөгөөд тэдгээрийг олж үзээгүй байна. Уг заалтуудыг хянаж үзэхгүйгээр олон улсын шилдэг практикийн үүднээс энэ хуульд тусгагдсан төрийн бус байгууллагуудын хувьд хангалттай зохицуулалт хийгдсэн эсэхийг хэлэх боломжгүй юм.</w:t>
      </w:r>
    </w:p>
    <w:p>
      <w:pPr>
        <w:pStyle w:val="Normal"/>
        <w:numPr>
          <w:ilvl w:val="0"/>
          <w:numId w:val="3"/>
        </w:numPr>
        <w:jc w:val="both"/>
        <w:rPr/>
      </w:pPr>
      <w:r>
        <w:rPr>
          <w:rFonts w:cs="Arial" w:ascii="Arial" w:hAnsi="Arial"/>
          <w:b/>
          <w:sz w:val="22"/>
          <w:lang w:val="sv-SE"/>
        </w:rPr>
        <w:t xml:space="preserve">Нийтэд ашигтай байгууллагын талаар тусгай заалт бүхий шинэ хэсэг </w:t>
      </w:r>
      <w:r>
        <w:rPr>
          <w:rFonts w:cs="Arial" w:ascii="Arial" w:hAnsi="Arial"/>
          <w:sz w:val="22"/>
          <w:lang w:val="sv-SE"/>
        </w:rPr>
        <w:t xml:space="preserve">- Бүх байгууллага болон тодорхой төрлийн байгууллагат хамаарах заалтууд нийтэд ашигтай байгууллага хэмээн онцгой хандлага шаардсан дээр дурьдсан байгууллагуудын өвөрмөц шинжтэй холбоотой орсон заалтуудаас өмнө орсон Ашгийн төлөө бус хуулийн этгээдийн тухай Болгарын хуулийг бүтцийн загвар болгож хэрэглэхийг төсөл боловсруулагчдад санал болгож байна. Тусгай үйлчилгээ буюу бусад хангамжийг нийтэд буюу тэдний  зонхилох хэсэгт үзүүлж байгаа дараагийн ангиллын байгууллагууд өөрсдөө буюу тэдгээрийн хандивлагчид татварын хөнгөлөлт эдлэх, төрөөс санхүүжилт авах, засгийн газартай байгуулах гэрээнд өрсөлдөөний журмаар оролцох зэрэг давуу эрх буюу давуу боломжуудаар хангагддаг. Хуулийн энэхүү заалтад эдгээр хөнгөлөлтүүд ерөнхийдөө дурьдагдсан боловч тухайн асуудлыг зохицуулсан хууль тогтоомжид тодорхой тусгагдсан /жишээ нь татварын хөнгөлөлтийг  татварын тухай хуулиар зохицуулсан/ Цаашилбал, төрөөс үзүүлэх тодорхой хөнгөлөлтийг эдлэх эрхтэйн хувьд нийтийн тусын тулд үйлчилдэг байгууллагуудад тэдгээрийн хэмжээ, үйл ажиллагаанаас хамаарч нэмэлт мэдээллээр хангах, нийтийн ашиг сонирхлын үүднээс нэмэлт хяналт тавих шаардлага тавих нь зүй. Хуулийн төсөл боловсруулагчид болон төрийн бус байгууллагуудыг бусад орны жишээ, энэ заалтын бүтцийн удирдамж болох загвар хуулиар хангасан болно. </w:t>
      </w:r>
    </w:p>
    <w:p>
      <w:pPr>
        <w:pStyle w:val="Normal"/>
        <w:numPr>
          <w:ilvl w:val="0"/>
          <w:numId w:val="3"/>
        </w:numPr>
        <w:jc w:val="both"/>
        <w:rPr/>
      </w:pPr>
      <w:r>
        <w:rPr>
          <w:rFonts w:cs="Arial" w:ascii="Arial" w:hAnsi="Arial"/>
          <w:b/>
          <w:sz w:val="22"/>
          <w:lang w:val="sv-SE"/>
        </w:rPr>
        <w:t>19 дүгээр зүйл. Орлого—</w:t>
      </w:r>
      <w:r>
        <w:rPr>
          <w:rFonts w:cs="Arial" w:ascii="Arial" w:hAnsi="Arial"/>
          <w:sz w:val="22"/>
          <w:lang w:val="sv-SE"/>
        </w:rPr>
        <w:t xml:space="preserve"> Орлогын эх үүсвэрийн жагсаалтад гадаад эх үүсвэр, тэтгэлэг болон хандивыг ил тод хамруулах нь зүйтэй. Аж ахуйн үйл ажиллагааг орлогын зөвшөөрөгдөх эх үүсвэр гэж оруулах тал дээр баттай санал нэгдсэнийг тэмдэглэх нь зүйтэй. Ийм үйл ажиллагаа нь тухайн этгээдийн үйл ажиллагааны зорилготой шууд холбогдох шаардлагатай эсэх нь бодлогын асуудал юм. Боломжийн ийм хязгаарлалт нь эрхлэх үйл ажиллагаа үнэн хэрэг дээр  зорилготой холбоотой болохыг аль нэг тал тогтоохыг шаардах ба энэ нь үзэмжээр шийдэх эрхийг урвуулан ашиглах боломж бүрдүүлэх юм. Тэр ч байтугай эдгээр үйл ажиллагаанд татвар ногдуулах асуудлыг энэ хуулийн заалтын зэрэгцээ татварын хуулиар зохицуулах нь зүйтэй. Аж ахуйн үйл ажиллагаанд татвар яаж оногдуулах, ийм үйл ажиллагаа нь тухайн этгээдийн үйл ажиллагааны зорилготой ямар хэмжээнд холбогдохыг шйидвэрлэх бодлогын олон янзын шалгуурын талаархи мэдээллээр бас  хангасан болно. </w:t>
      </w:r>
    </w:p>
    <w:p>
      <w:pPr>
        <w:pStyle w:val="Normal"/>
        <w:numPr>
          <w:ilvl w:val="0"/>
          <w:numId w:val="3"/>
        </w:numPr>
        <w:jc w:val="both"/>
        <w:rPr/>
      </w:pPr>
      <w:r>
        <w:rPr>
          <w:rFonts w:cs="Arial" w:ascii="Arial" w:hAnsi="Arial"/>
          <w:b/>
          <w:sz w:val="22"/>
          <w:lang w:val="sv-SE"/>
        </w:rPr>
        <w:t>21 болон 22 дугаар зүйл</w:t>
      </w:r>
      <w:r>
        <w:rPr>
          <w:rFonts w:cs="Arial" w:ascii="Arial" w:hAnsi="Arial"/>
          <w:sz w:val="22"/>
          <w:lang w:val="sv-SE"/>
        </w:rPr>
        <w:t xml:space="preserve"> – Эдгээр зүйлийг хуулиас хасч,  зохицуулагдсан асуудлыг нь татварын хуульд тусгах тухай бидэнд зөвлөсөн юм. Иргэний нийгмийн байгууллагууд болон тэдний хандивлагчдад татвар ногдуулдаг олон улсын шилдэг туршлагын талаар бид зарим нэг мэдээлэл өгсөн бөгөөд энэ асуудлаар техникийн туслалцаа үзүүлэх боломжтой юм. </w:t>
      </w:r>
    </w:p>
    <w:p>
      <w:pPr>
        <w:pStyle w:val="Normal"/>
        <w:numPr>
          <w:ilvl w:val="0"/>
          <w:numId w:val="3"/>
        </w:numPr>
        <w:jc w:val="both"/>
        <w:rPr/>
      </w:pPr>
      <w:r>
        <w:rPr>
          <w:rFonts w:cs="Arial" w:ascii="Arial" w:hAnsi="Arial"/>
          <w:b/>
          <w:sz w:val="22"/>
          <w:lang w:val="sv-SE"/>
        </w:rPr>
        <w:t>24 дүгээр зүйл. Захиргааны шийтгэл-</w:t>
      </w:r>
      <w:r>
        <w:rPr>
          <w:rFonts w:cs="Arial" w:ascii="Arial" w:hAnsi="Arial"/>
          <w:sz w:val="22"/>
          <w:lang w:val="sv-SE"/>
        </w:rPr>
        <w:t xml:space="preserve"> Дээр 8 дугаар зүйлд дурьдсанчлан зөрчил гаргасан тохиолдолд завсрын шийтгэл оногдуулах, ялангуяа зөрчлийг санаатай гаргаагүй тохиолдолд тодорхой хугацааны дотор зөрчлийг арилгах боломж олгохоор зохицуулалт хийхийг санал болгож байна. </w:t>
      </w:r>
    </w:p>
    <w:p>
      <w:pPr>
        <w:pStyle w:val="Normal"/>
        <w:numPr>
          <w:ilvl w:val="0"/>
          <w:numId w:val="3"/>
        </w:numPr>
        <w:jc w:val="both"/>
        <w:rPr/>
      </w:pPr>
      <w:r>
        <w:rPr>
          <w:rFonts w:cs="Arial" w:ascii="Arial" w:hAnsi="Arial"/>
          <w:b/>
          <w:sz w:val="22"/>
          <w:lang w:val="sv-SE"/>
        </w:rPr>
        <w:t>25 дугаар зүйл. Сан</w:t>
      </w:r>
      <w:r>
        <w:rPr>
          <w:rFonts w:cs="Arial" w:ascii="Arial" w:hAnsi="Arial"/>
          <w:sz w:val="22"/>
          <w:lang w:val="sv-SE"/>
        </w:rPr>
        <w:t xml:space="preserve"> - Сангийн талаархи дээрхи шинэ заалтуудыг энэ зүйлийн оронд оруулсан тул энэ зүйлийг хасах нь зүйтэй.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Орчуулсан Ж. Баттуяа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3:53:00Z</dcterms:created>
  <dc:creator>Enkhtuul</dc:creator>
  <dc:description/>
  <dc:language>en-US</dc:language>
  <cp:lastModifiedBy>Baljid</cp:lastModifiedBy>
  <cp:lastPrinted>2003-12-03T18:52:00Z</cp:lastPrinted>
  <dcterms:modified xsi:type="dcterms:W3CDTF">2003-12-15T03:53:00Z</dcterms:modified>
  <cp:revision>2</cp:revision>
  <dc:subject/>
  <dc:title>2003 оны 11 сарын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746886</vt:r8>
  </property>
  <property fmtid="{D5CDD505-2E9C-101B-9397-08002B2CF9AE}" pid="3" name="_AuthorEmail">
    <vt:lpwstr>battuyaj@ivanhoemines.mn</vt:lpwstr>
  </property>
  <property fmtid="{D5CDD505-2E9C-101B-9397-08002B2CF9AE}" pid="4" name="_AuthorEmailDisplayName">
    <vt:lpwstr>Battuya J</vt:lpwstr>
  </property>
  <property fmtid="{D5CDD505-2E9C-101B-9397-08002B2CF9AE}" pid="5" name="_EmailSubject">
    <vt:lpwstr>Translation: ICNLRecs</vt:lpwstr>
  </property>
</Properties>
</file>